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ORSO CAMPIELLO GIOVANI</w:t>
      </w:r>
    </w:p>
    <w:p>
      <w:pPr>
        <w:pStyle w:val="Normal"/>
        <w:ind w:left="4248" w:hanging="0"/>
        <w:rPr/>
      </w:pPr>
      <w:r>
        <w:rPr/>
        <w:t>22^ edizion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L I B E R A T O R I 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/La sottoscritt__ _________________________________nato a____________________ </w:t>
      </w:r>
    </w:p>
    <w:p>
      <w:pPr>
        <w:pStyle w:val="Normal"/>
        <w:rPr/>
      </w:pPr>
      <w:r>
        <w:rPr/>
        <w:t xml:space="preserve">Il_______________, residente a __________________in Via/Piazza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  A U T O R I Z Z A il proprio figlio/a a partecipare alla 22^ edizione del concorso Campiello Giovani (201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Decreto Legislativo 30 giugno 2003 n° 196 (Codice in materia di protezione dei dati personali), autorizza inoltre al trattamento dei dati personali relativamente al Concorso Campiello Giovani 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RMA DEL GENITORE (solo in caso di minoren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LIBERATORIA PER LA PUBBLICAZIONE DEI D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8:00Z</dcterms:created>
  <dc:creator>eborga</dc:creator>
  <dc:description/>
  <dc:language>en-US</dc:language>
  <cp:lastModifiedBy>Marina Trivellato</cp:lastModifiedBy>
  <cp:lastPrinted>2017-01-09T12:49:00Z</cp:lastPrinted>
  <dcterms:modified xsi:type="dcterms:W3CDTF">2017-01-09T11:49:00Z</dcterms:modified>
  <cp:revision>3</cp:revision>
  <dc:subject/>
  <dc:title>25 FINALISTI – XIII EDIZIONE – CONCORSO CAMPIELLO GIOVANI</dc:title>
</cp:coreProperties>
</file>